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11. veřejného zasedání Zastupitelstva obce Prostějovičky, konaného dne 8.10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11/2024/1: Program dnešního zased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nesení UZ-11/2024/3: Smlouvu o smlouvě budoucí o zřízení věcného břemene mezi obcí Prostějovičky a Úřadem pro zastupování státu ve věcech majetkových.</w:t>
      </w:r>
    </w:p>
    <w:p>
      <w:pPr>
        <w:pStyle w:val="TextBody"/>
        <w:numPr>
          <w:ilvl w:val="0"/>
          <w:numId w:val="4"/>
        </w:numPr>
        <w:rPr/>
      </w:pPr>
      <w:bookmarkStart w:id="0" w:name="_Hlk172116241"/>
      <w:r>
        <w:rPr/>
        <w:t>Usnesení UZ-11/2024/4</w:t>
      </w:r>
      <w:bookmarkEnd w:id="0"/>
      <w:r>
        <w:rPr/>
        <w:t>: p</w:t>
      </w:r>
      <w:r>
        <w:rPr>
          <w:rFonts w:eastAsia="Arial Unicode MS;Arial"/>
          <w:color w:val="000000"/>
        </w:rPr>
        <w:t>ropojení optické trasy mezi obcí Prostějovičky a obcí Křenůvk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snesení UZ-11/2024/5: Smlouvu o poskytování servisních služeb pro webovou aplikaci Geomorava Mapový informační systé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;Arial"/>
          <w:iCs/>
          <w:szCs w:val="22"/>
        </w:rPr>
      </w:pPr>
      <w:r>
        <w:rPr/>
        <w:t xml:space="preserve">Usnesení UZ-11/2024/6: Provedení úprav před domem č.p. 1 za stanovených podmínek v důvodové zpráv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Usnesení UZ-11/2024/7/2: </w:t>
      </w:r>
      <w:r>
        <w:rPr>
          <w:rFonts w:eastAsia="Arial Unicode MS;Arial"/>
          <w:iCs/>
          <w:szCs w:val="22"/>
        </w:rPr>
        <w:t xml:space="preserve">Rozpočtové opatření č.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snesení UZ-11/2024/8/1: Navýšení ceny za restaurování výmalby kaple z původních 200 tis. na 238,5 tis.</w:t>
      </w:r>
      <w:r>
        <w:rPr>
          <w:rFonts w:eastAsia="Arial Unicode MS;Arial"/>
          <w:i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;Arial"/>
          <w:iCs/>
          <w:szCs w:val="22"/>
        </w:rPr>
      </w:pPr>
      <w:r>
        <w:rPr/>
        <w:t xml:space="preserve">Usnesení UZ-11/2024/8/2: Zahájení příprav na podání žádosti o dotaci pro pořízení fotovoltaické elektrárny na prodejnu smíšeného zbo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nesení </w:t>
      </w:r>
      <w:bookmarkStart w:id="1" w:name="_Hlk163564209"/>
      <w:r>
        <w:rPr/>
        <w:t>UZ-11/2024/8/</w:t>
      </w:r>
      <w:bookmarkEnd w:id="1"/>
      <w:r>
        <w:rPr/>
        <w:t>3: Zaslání daru ve výši 60.000,- Kč táboru Černý pot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;Arial"/>
          <w:iCs/>
          <w:szCs w:val="22"/>
        </w:rPr>
      </w:pPr>
      <w:r>
        <w:rPr/>
        <w:t>Usnesení UZ-11/2024/8/4: Poskytnutí prostor vetší posilovny pro lekce jógy za poplatek ve výši 50,-Kč/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;Arial"/>
          <w:iCs/>
          <w:szCs w:val="22"/>
        </w:rPr>
      </w:pPr>
      <w:r>
        <w:rPr/>
        <w:t xml:space="preserve">Usnesení UZ-11/2024/8/5: Oslovení podílníků v parcelách </w:t>
      </w:r>
      <w:r>
        <w:rPr>
          <w:bCs/>
        </w:rPr>
        <w:t>214/247 a 214/248 s možností bezplatného darování nebo případného odkupu za 20,- Kč/ m</w:t>
      </w:r>
      <w:r>
        <w:rPr>
          <w:bCs/>
          <w:vertAlign w:val="superscript"/>
        </w:rPr>
        <w:t>2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snesení UZ-11/2024/8/5: P</w:t>
      </w:r>
      <w:r>
        <w:rPr>
          <w:bCs/>
        </w:rPr>
        <w:t xml:space="preserve">řijetí darů v podobě </w:t>
      </w:r>
      <w:r>
        <w:rPr/>
        <w:t>podílů v komunikacích par. č. 214/247 zapsáno v katastru nemovitostí na LV 533 a 214/248 zapsáno v katastru nemovitostí na LV  610, vše pro katastrální území Prostějovičky, u katastrálního úřadu pro Olomoucký kraj, Katastrální pracoviště Prostějov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Usnesení UZ-11/2024/8/6: P</w:t>
      </w:r>
      <w:r>
        <w:rPr>
          <w:bCs/>
        </w:rPr>
        <w:t>ořízení projektu pro vybudování parkovišť nebo odstavných ploch u bývalého OÚ, u MŠ a u hřbitova. Dále osazení retardéru k hřišt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:</w:t>
      </w:r>
    </w:p>
    <w:p>
      <w:pPr>
        <w:pStyle w:val="TextBody"/>
        <w:numPr>
          <w:ilvl w:val="0"/>
          <w:numId w:val="3"/>
        </w:numPr>
        <w:rPr>
          <w:rFonts w:eastAsia="Arial Unicode MS;Arial"/>
          <w:szCs w:val="22"/>
          <w:lang w:eastAsia="en-US"/>
        </w:rPr>
      </w:pPr>
      <w:r>
        <w:rPr/>
        <w:t>Usnesení UZ-11/2024/2: Kontrolu plnění usnes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Usnesení UZ-11/2024/7/1: Rozpočtové opatření č. 5 a 6.</w:t>
      </w:r>
      <w:r>
        <w:rPr>
          <w:rFonts w:eastAsia="Arial Unicode MS;Arial"/>
          <w:iCs/>
          <w:szCs w:val="22"/>
        </w:rPr>
        <w:t xml:space="preserve"> </w:t>
      </w:r>
    </w:p>
    <w:p>
      <w:pPr>
        <w:pStyle w:val="TextBody"/>
        <w:ind w:left="360" w:hanging="0"/>
        <w:rPr>
          <w:rFonts w:eastAsia="Arial Unicode MS;Arial"/>
          <w:iCs/>
          <w:szCs w:val="22"/>
          <w:lang w:eastAsia="en-US"/>
        </w:rPr>
      </w:pPr>
      <w:r>
        <w:rPr>
          <w:rFonts w:eastAsia="Arial Unicode MS;Arial"/>
          <w:iCs/>
          <w:szCs w:val="22"/>
          <w:lang w:eastAsia="en-US"/>
        </w:rPr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rFonts w:eastAsia="Arial Unicode MS;Arial"/>
          <w:szCs w:val="22"/>
          <w:lang w:eastAsia="cs-CZ"/>
        </w:rPr>
      </w:pPr>
      <w:r>
        <w:rPr>
          <w:rFonts w:eastAsia="Arial Unicode MS;Arial"/>
          <w:szCs w:val="22"/>
          <w:lang w:eastAsia="cs-CZ"/>
        </w:rPr>
      </w:r>
    </w:p>
    <w:p>
      <w:pPr>
        <w:pStyle w:val="TextBody"/>
        <w:rPr/>
      </w:pPr>
      <w:r>
        <w:rPr/>
        <w:t>V Prostějovičkách dne 8.10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c. Zdeňka Růžičková                       Mgr. Jana Suchánková                       Pavel Kožnárek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28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59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231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;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2:00Z</dcterms:created>
  <dc:creator>Obec Prostějovičky</dc:creator>
  <dc:description/>
  <cp:keywords/>
  <dc:language>en-US</dc:language>
  <cp:lastModifiedBy>Obec Prostějovičky</cp:lastModifiedBy>
  <cp:lastPrinted>2024-09-24T13:31:00Z</cp:lastPrinted>
  <dcterms:modified xsi:type="dcterms:W3CDTF">2024-12-16T14:22:00Z</dcterms:modified>
  <cp:revision>2</cp:revision>
  <dc:subject/>
  <dc:title>Z á p i s</dc:title>
</cp:coreProperties>
</file>